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 xml:space="preserve">QUALIFICATION OF FIGURES USED IN DRAFT REP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It is important that figures used in this report are accurate and not ambiguous.  We all know that when figures are quoted often enough, even when not accurate or without qualification, they are accepted as accurate over time.  It is in this context that I urge the Commissioners to qualify two of their quoted figures in the final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ST OF A GOLD C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Page 557 of your draft report states, </w:t>
      </w:r>
      <w:r>
        <w:rPr>
          <w:rFonts w:cs="Arial" w:ascii="Arial" w:hAnsi="Arial"/>
          <w:i/>
          <w:sz w:val="22"/>
          <w:szCs w:val="22"/>
        </w:rPr>
        <w:t>‘The Gold Card gives access to a broad range of services. It is highly valuable (to veterans), and costly (to taxpayers): the average cost is about $23 000 per cardholder each year and it is uncapp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t is a fact the Gold Card covers medical and allied health costs associated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ccepted service related medical conditions that are rightfully the responsibility of D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Non accepted service conditions many of which would be fully funded under Medicare,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llied health services not refunded my Medi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m a Gold Card holder.  A review of my 2018 diary revealed that only 2 medical tests and 3 GP appointments were for non DVA related issues and all these costs would have been 100% covered by Med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nly additional cost to the taxpayer was for some dental work that would have cost no more than $600 and for which I am grateful f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consider I have an excellent head for figures so I would be staggered if the average </w:t>
      </w:r>
      <w:r>
        <w:rPr>
          <w:rFonts w:cs="Arial" w:ascii="Arial" w:hAnsi="Arial"/>
          <w:b/>
          <w:sz w:val="22"/>
          <w:szCs w:val="22"/>
        </w:rPr>
        <w:t>additional</w:t>
      </w:r>
      <w:r>
        <w:rPr>
          <w:rFonts w:cs="Arial" w:ascii="Arial" w:hAnsi="Arial"/>
          <w:sz w:val="22"/>
          <w:szCs w:val="22"/>
        </w:rPr>
        <w:t xml:space="preserve"> cost to the taxpayer for a Gold Card is more than $3,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rge you, in the name of accuracy, to clarify this matter in your final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ST PER CLIENT OF D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Page 109 of your draft report states, ‘</w:t>
      </w:r>
      <w:r>
        <w:rPr>
          <w:rFonts w:cs="Arial" w:ascii="Arial" w:hAnsi="Arial"/>
          <w:i/>
          <w:sz w:val="22"/>
          <w:szCs w:val="22"/>
        </w:rPr>
        <w:t>The Department of Veterans’ Affairs (DVA) supports over 283 000 clients at an annual cost of about $13.2 billion (just over $47 000 per clien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he figure of </w:t>
      </w:r>
      <w:r>
        <w:rPr>
          <w:rFonts w:cs="Arial" w:ascii="Arial" w:hAnsi="Arial"/>
          <w:i/>
          <w:sz w:val="22"/>
          <w:szCs w:val="22"/>
        </w:rPr>
        <w:t xml:space="preserve">‘just over $47,000 per client’ </w:t>
      </w:r>
      <w:r>
        <w:rPr>
          <w:rFonts w:cs="Arial" w:ascii="Arial" w:hAnsi="Arial"/>
          <w:sz w:val="22"/>
          <w:szCs w:val="22"/>
        </w:rPr>
        <w:t>requires clarification.  It covers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 xml:space="preserve">Medical and allied health services specifically for service related medical conditions and injuries and is </w:t>
      </w:r>
    </w:p>
    <w:p>
      <w:pPr>
        <w:pStyle w:val="Normal"/>
        <w:jc w:val="both"/>
        <w:rPr/>
      </w:pPr>
      <w:r>
        <w:rPr>
          <w:rFonts w:cs="Arial" w:ascii="Arial" w:hAnsi="Arial"/>
          <w:sz w:val="22"/>
          <w:szCs w:val="22"/>
        </w:rPr>
        <w:tab/>
        <w:t xml:space="preserve">rightfully the responsibility of DVA.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For Gold Card holders, non service related conditions that would normally be the responsibility of Medicare and/or the public hospital syste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Service Pensions that would normally be the responsibility of Centrelink, an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tab/>
        <w:t xml:space="preserve">All costs of DVA associated with the running of the Depar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It is misleading to include costs that would normally be the responsibility of Medicare and Centrelink in the figure of </w:t>
      </w:r>
      <w:r>
        <w:rPr>
          <w:rFonts w:cs="Arial" w:ascii="Arial" w:hAnsi="Arial"/>
          <w:i/>
          <w:sz w:val="22"/>
          <w:szCs w:val="22"/>
        </w:rPr>
        <w:t>‘just over $47,000 per cli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urge you, in the name of accuracy, to clarify this matter in your final repor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AN ASHMORE</w:t>
      </w:r>
    </w:p>
    <w:sectPr>
      <w:type w:val="nextPage"/>
      <w:pgSz w:w="12240" w:h="15840"/>
      <w:pgMar w:left="737"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SimSun;宋体"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character" w:styleId="Heading1Char">
    <w:name w:val="Heading 1 Char"/>
    <w:qFormat/>
    <w:rPr>
      <w:rFonts w:ascii="Arial" w:hAnsi="Arial" w:cs="Arial"/>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SimSun;宋体" w:cs="Calibri"/>
      <w:color w:val="000000"/>
      <w:sz w:val="24"/>
      <w:szCs w:val="24"/>
      <w:lang w:val="en-AU" w:bidi="ar-SA" w:eastAsia="zh-CN"/>
    </w:rPr>
  </w:style>
  <w:style w:type="paragraph" w:styleId="BoxListBullet2">
    <w:name w:val="Box List Bullet 2"/>
    <w:basedOn w:val="Normal"/>
    <w:qFormat/>
    <w:pPr>
      <w:keepNext w:val="true"/>
      <w:numPr>
        <w:ilvl w:val="0"/>
        <w:numId w:val="2"/>
      </w:numPr>
      <w:spacing w:lineRule="atLeast" w:line="260" w:before="100" w:after="0"/>
      <w:ind w:left="568" w:hanging="284"/>
      <w:jc w:val="both"/>
    </w:pPr>
    <w:rPr>
      <w:rFonts w:ascii="Arial" w:hAnsi="Arial" w:eastAsia="Times New Roman" w:cs="Arial"/>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0:00Z</dcterms:created>
  <dc:creator>Alan Ashmore</dc:creator>
  <dc:description/>
  <cp:keywords/>
  <dc:language>en-US</dc:language>
  <cp:lastModifiedBy>Productivity Commission</cp:lastModifiedBy>
  <cp:lastPrinted>2019-02-27T21:01:00Z</cp:lastPrinted>
  <dcterms:modified xsi:type="dcterms:W3CDTF">2019-03-05T01:14:00Z</dcterms:modified>
  <cp:revision>3</cp:revision>
  <dc:subject/>
  <dc:title>Submission DR268 - Alan Ashmore - Compensation and Rehabilitation for Veterans - Public inquiry</dc:title>
</cp:coreProperties>
</file>