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Andrew Davison, QLD</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 have worked for 7 years in a community legal service and our service has constantly had to waste resources worrying about and planning for funding uncertainty. We could do our job better if we had certainty of funding given our service has operated for 30 years but we keep getting threatened with cuts despite excellent outcomes for our clients. The impact on staff both personally and professionally is detrimental and the advantage of community services like ours is that we can respond to the individual needs of clients without worrying about the bottom line which private lawyers do.</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0</TotalTime>
  <Application>LibreOffice/7.4.7.2$Linux_X86_64 LibreOffice_project/40$Build-2</Application>
  <AppVersion>15.0000</AppVersion>
  <Pages>1</Pages>
  <Words>114</Words>
  <Characters>653</Characters>
  <CharactersWithSpaces>766</CharactersWithSpaces>
  <Paragraphs>1</Paragraphs>
  <Company>Andrew Davis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03:00Z</dcterms:created>
  <dc:creator>Andrew Davison </dc:creator>
  <dc:description/>
  <dc:language>en-US</dc:language>
  <cp:lastModifiedBy>Productivity Commission</cp:lastModifiedBy>
  <cp:lastPrinted>2016-07-12T01:36:00Z</cp:lastPrinted>
  <dcterms:modified xsi:type="dcterms:W3CDTF">2016-07-26T01:08:00Z</dcterms:modified>
  <cp:revision>4</cp:revision>
  <dc:subject/>
  <dc:title>Submission 15 - Andrew Davison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