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FUTURE DROUGHT FUNDING</w:t>
      </w:r>
      <w:r>
        <w:rPr>
          <w:rFonts w:cs="Arial" w:ascii="Arial" w:hAnsi="Arial"/>
        </w:rPr>
        <w:t xml:space="preserve"> – Submission</w:t>
        <w:br/>
        <w:br/>
        <w:t>Donald YATES</w:t>
        <w:br/>
        <w:t>CEO / COLUMBUS Group</w:t>
        <w:br/>
      </w:r>
      <w:hyperlink r:id="rId2">
        <w:r>
          <w:rPr>
            <w:rStyle w:val="InternetLink"/>
            <w:rFonts w:cs="Arial" w:ascii="Arial" w:hAnsi="Arial"/>
          </w:rPr>
          <w:t>columbusgroup@iinet.net.au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</w:rPr>
        <w:t xml:space="preserve">1.0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Existing farming operations – long standing interest-free loan support</w:t>
        <w:br/>
        <w:br/>
        <w:tab/>
      </w:r>
      <w:r>
        <w:rPr>
          <w:rFonts w:cs="Arial" w:ascii="Arial" w:hAnsi="Arial"/>
        </w:rPr>
        <w:t>As part of the commitment to support existing farming operations,</w:t>
        <w:br/>
        <w:tab/>
        <w:t>and in recognition of past taxes paid on operational profits, the Federal</w:t>
        <w:br/>
        <w:tab/>
        <w:t>Government should establish and support such operations with interest-free</w:t>
        <w:br/>
        <w:tab/>
        <w:t xml:space="preserve">loan facilities of an amount of 1 year's earnings, based on the previous </w:t>
        <w:br/>
        <w:tab/>
        <w:t>3 years of profitable cash flow.</w:t>
        <w:br/>
        <w:br/>
        <w:tab/>
        <w:t>Such interest-free loan facilities are to be repayable to the Federal Government</w:t>
        <w:br/>
        <w:tab/>
        <w:t>once profitable operations are restored.</w:t>
        <w:br/>
        <w:br/>
      </w:r>
      <w:r>
        <w:rPr>
          <w:rFonts w:cs="Arial" w:ascii="Arial" w:hAnsi="Arial"/>
          <w:b/>
          <w:bCs/>
        </w:rPr>
        <w:br/>
        <w:t>2.0</w:t>
        <w:tab/>
        <w:t>New entrant farming operations – study of profitability options</w:t>
        <w:br/>
        <w:br/>
        <w:tab/>
      </w:r>
      <w:r>
        <w:rPr>
          <w:rFonts w:cs="Arial" w:ascii="Arial" w:hAnsi="Arial"/>
        </w:rPr>
        <w:t>New entrant farming operations using either non-traditional farm cropping,</w:t>
        <w:br/>
        <w:tab/>
        <w:t>farms located in non-traditional farm cropping areas or subject to major climate</w:t>
        <w:br/>
        <w:tab/>
        <w:t xml:space="preserve">variations, should be closely examined as to viable alternatives to achieve </w:t>
        <w:br/>
        <w:tab/>
        <w:t>profitability, which could be recommendations to trial different crops, trial different</w:t>
        <w:br/>
        <w:tab/>
        <w:t>farming practices or change the land use envisaged, to establish viable alternatives.</w:t>
        <w:tab/>
        <w:t>Federal Government support should total more than 1 year's expenditure in cash</w:t>
        <w:br/>
        <w:tab/>
        <w:t>of the indicative profit stream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sed on 1 year's returns.</w:t>
        <w:br/>
        <w:br/>
        <w:br/>
      </w:r>
      <w:r>
        <w:rPr>
          <w:rFonts w:cs="Arial" w:ascii="Arial" w:hAnsi="Arial"/>
          <w:b/>
          <w:bCs/>
        </w:rPr>
        <w:t>3.0</w:t>
        <w:tab/>
        <w:t>Unexpected climate change impacts on farming practices</w:t>
        <w:br/>
        <w:br/>
        <w:tab/>
      </w:r>
      <w:r>
        <w:rPr>
          <w:rFonts w:cs="Arial" w:ascii="Arial" w:hAnsi="Arial"/>
        </w:rPr>
        <w:t>Where non-normal weather and/or climate change effects have impacted on the</w:t>
        <w:br/>
        <w:tab/>
        <w:t>normal farming practices for a particular area or district, then the provisions of</w:t>
        <w:br/>
        <w:tab/>
        <w:t>Part 1 should apply.</w:t>
        <w:br/>
        <w:br/>
        <w:br/>
      </w:r>
      <w:r>
        <w:rPr>
          <w:rFonts w:cs="Arial" w:ascii="Arial" w:hAnsi="Arial"/>
          <w:b/>
          <w:bCs/>
        </w:rPr>
        <w:t>4.0</w:t>
        <w:tab/>
        <w:t>Support of R&amp;D to overcome farming outcome and climate change impacts</w:t>
        <w:br/>
        <w:tab/>
        <w:br/>
        <w:tab/>
      </w:r>
      <w:r>
        <w:rPr>
          <w:rFonts w:cs="Arial" w:ascii="Arial" w:hAnsi="Arial"/>
        </w:rPr>
        <w:t>Federal funding up to 5% of the indicative profits of farming activities in a particular</w:t>
        <w:br/>
        <w:tab/>
        <w:t xml:space="preserve">area should be made available for R&amp;D and/or projects like 'Roads to Recovery' for </w:t>
        <w:br/>
        <w:tab/>
        <w:t xml:space="preserve">a particular area to ensure long term viability and profitability are supported. 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AU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umbusgroup@iinet.net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6:09:00Z</dcterms:created>
  <dc:creator>Donald Yates</dc:creator>
  <dc:description/>
  <cp:keywords/>
  <dc:language>en-US</dc:language>
  <cp:lastModifiedBy>Chris Alston</cp:lastModifiedBy>
  <dcterms:modified xsi:type="dcterms:W3CDTF">2023-02-01T04:24:00Z</dcterms:modified>
  <cp:revision>2</cp:revision>
  <dc:subject/>
  <dc:title>Submission 1 - Donald Yates - Future Drought Fund - Public inquiry</dc:title>
</cp:coreProperties>
</file>