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Dear Sir/Mad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wish to forward a submission to the Productivity Commission inquiry into the economic regulation of airp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discrimination against airport workers who catch the train to work.  We have to pay an extra fee to use the Sydney Domestic and International train stations because it's a private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day return train ticket from Holsworthy to Domestic Airport terminal ($27.80) costs three (3) times as much as a Holsworthy to the City ($9.20).  Weekly tickets cost $18 more to use the Domestic Airport s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price discrimination against workers using the airport line services.  Why am I penalised just because I work near the air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make things worse, the NSW government recently removed the station access fee at Green Square and Mascot stations.  This will make it cheaper for users of these stations but not Domestic and International.  This is unfair for airport work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d, why do M5 Motorway users receive a ‘Cash-Back’ for use of the privately owned M5 Motorway but users of the privately owned Airport Line do not get a ‘Cash-Back’?  Another example of discrimin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urthermore, why are green-house gas producing motorists compensated for using the (private) M5 Motorway, but public transport users who work near the airport receive no compensation for using the (private) Airport Li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advise if you require more information for my submis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gards</w:t>
      </w:r>
    </w:p>
    <w:p>
      <w:pPr>
        <w:pStyle w:val="Normal"/>
        <w:autoSpaceDE w:val="false"/>
        <w:rPr>
          <w:rFonts w:ascii="Arial" w:hAnsi="Arial" w:cs="Arial"/>
          <w:sz w:val="22"/>
          <w:szCs w:val="22"/>
        </w:rPr>
      </w:pPr>
      <w:r>
        <w:rPr>
          <w:rFonts w:cs="Arial" w:ascii="Arial" w:hAnsi="Arial"/>
          <w:sz w:val="22"/>
          <w:szCs w:val="22"/>
        </w:rPr>
        <w:t>Tony Horne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30:00Z</dcterms:created>
  <dc:creator>Anthony Horneman</dc:creator>
  <dc:description/>
  <cp:keywords/>
  <dc:language>en-US</dc:language>
  <cp:lastModifiedBy>calston</cp:lastModifiedBy>
  <dcterms:modified xsi:type="dcterms:W3CDTF">2011-06-01T06:10:00Z</dcterms:modified>
  <cp:revision>3</cp:revision>
  <dc:subject/>
  <dc:title>Submission 63 - Anthony Horneman - Economic Regulation of Airport Services - Public inquiry</dc:title>
</cp:coreProperties>
</file>