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initiatives in Table 2, DR 4.6 and DR 4.7 prompt me to raise these areas of concer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ade Practices legislation, administration and judgements must be considered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mping by third countries could be facilitated. The application of the GATT Anti-Dumping Code to Trans-Tasman trade was abolished. Any use of the Trade Practices legislation is costly; and, the times to get a judgement could be long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generally Trade Practices legislation, administration and judgements must be consid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igned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Ray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266180" cy="886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5:00Z</dcterms:created>
  <dc:creator>Colin R Rayner</dc:creator>
  <dc:description/>
  <dc:language>en-US</dc:language>
  <cp:lastModifiedBy>Productivity Commission</cp:lastModifiedBy>
  <dcterms:modified xsi:type="dcterms:W3CDTF">2012-10-16T23:35:00Z</dcterms:modified>
  <cp:revision>2</cp:revision>
  <dc:subject/>
  <dc:title>Submission DR78 - Colin R Rayner - Strengthening Economic Relations between Australia and New Zealand - Joint study</dc:title>
</cp:coreProperties>
</file>