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ackgrou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ndwick City Council advised in its 3 February 2014 submission to the 2014 Productivity Commission’s Inquiry into Childcare and Early Childhood Learning on 3 February 2014 that additional information would be submitted on completion of consultations with local par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key findings of this consultation are presented below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utcomes of Community Consultation with Local Parent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ndwick City Council conducted an on-line survey and received a total of 163 survey responses. 90% of those who respondents use paid childcare. The main findings are summarised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Local parents confirmed that affordability of childcare services is important to their ability to access such servic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Childcare fees charged by services are not considered to be affordable, placing some families under financial strain and/or preventing them from accessing more childca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14" w:hanging="357"/>
        <w:jc w:val="both"/>
        <w:rPr/>
      </w:pPr>
      <w:r>
        <w:rPr/>
        <w:t>Over a quarter (27%) of the survey respondents indicated that they either struggle or go into debt to pay the childcare fe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14" w:hanging="357"/>
        <w:jc w:val="both"/>
        <w:rPr/>
      </w:pPr>
      <w:r>
        <w:rPr/>
        <w:t>Almost half (47%) of the parents indicated that they would use more childcare, but cannot afford i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4" w:hanging="357"/>
        <w:jc w:val="both"/>
        <w:rPr/>
      </w:pPr>
      <w:r>
        <w:rPr/>
        <w:t>65% of survey respondents indicated that affordability was important when selecting childcar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Parents within the Local Government Area confirmed there is still a strong demand for childcare, particularly for children aged 0 to 2 year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14" w:hanging="357"/>
        <w:jc w:val="both"/>
        <w:rPr/>
      </w:pPr>
      <w:r>
        <w:rPr/>
        <w:t>Twice the number of survey respondents seeking childcare wanted childcare for their child aged 0 to 2 years when compared for a child aged 3 to 5 yea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4" w:hanging="357"/>
        <w:jc w:val="both"/>
        <w:rPr/>
      </w:pPr>
      <w:r>
        <w:rPr/>
        <w:t>Approximately half (47%) of families had their child on a waiting list for more than 12 months before getting a plac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Over half (57%) of parents indicated they do not have enough childcare hours to meet the needs of their family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The quality of childcare was an important consider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14" w:hanging="357"/>
        <w:jc w:val="both"/>
        <w:rPr/>
      </w:pPr>
      <w:r>
        <w:rPr/>
        <w:t>By far the 3 most important considerations for parents when making decisions about a childcare centre are: reputation of the centre, affordability, and convenience of location.</w:t>
      </w:r>
    </w:p>
    <w:p>
      <w:pPr>
        <w:pStyle w:val="Normal"/>
        <w:spacing w:before="0" w:after="120"/>
        <w:jc w:val="right"/>
        <w:rPr/>
      </w:pPr>
      <w:r>
        <w:rPr/>
        <w:t>1/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4" w:hanging="357"/>
        <w:jc w:val="both"/>
        <w:rPr/>
      </w:pPr>
      <w:r>
        <w:rPr/>
        <w:t>Approximately half (47%) of all unsolicited comments provided by parents in the survey talked about the need for good staff and quality of the childcar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71% of the respondents were either mostly satisfied, or very satisfied with the standard of childcare they rece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2737"/>
    </w:tblGrid>
    <w:tr>
      <w:trPr/>
      <w:tc>
        <w:tcPr>
          <w:tcW w:w="6048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Addendum to Randwick City Council’s submission to, the 2014 Productivity Commission’s Inquiry into childcare and Early Childhood Learning </w:t>
          </w:r>
        </w:p>
      </w:tc>
      <w:tc>
        <w:tcPr>
          <w:tcW w:w="27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29715" cy="654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6" r="-1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08:00Z</dcterms:created>
  <dc:creator>Randwick City Council</dc:creator>
  <dc:description/>
  <dc:language>en-US</dc:language>
  <cp:lastModifiedBy>Productivity Commission</cp:lastModifiedBy>
  <cp:lastPrinted>2014-05-02T10:00:00Z</cp:lastPrinted>
  <dcterms:modified xsi:type="dcterms:W3CDTF">2014-05-22T01:08:00Z</dcterms:modified>
  <cp:revision>2</cp:revision>
  <dc:subject/>
  <dc:title>Submission 456 - Randwick City Council - Childcare and Early Childhood Learning - Public inquiry</dc:title>
</cp:coreProperties>
</file>