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733675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81250" cy="1752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1782445</wp:posOffset>
                </wp:positionV>
                <wp:extent cx="3802380" cy="508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08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9815" cy="4998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400.45pt;mso-wrap-distance-left:9.05pt;mso-wrap-distance-right:9.05pt;mso-wrap-distance-top:0pt;mso-wrap-distance-bottom:0pt;margin-top:140.3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9815" cy="4998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78330" cy="26498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56180" cy="17780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1845945</wp:posOffset>
                </wp:positionV>
                <wp:extent cx="2757170" cy="3661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66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35509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355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288.3pt;mso-wrap-distance-left:9.05pt;mso-wrap-distance-right:9.05pt;mso-wrap-distance-top:0pt;mso-wrap-distance-bottom:0pt;margin-top:145.3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35509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355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24384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1965" cy="24187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9:00Z</dcterms:created>
  <dc:creator>Emission Trading Association Australia</dc:creator>
  <dc:description/>
  <cp:keywords/>
  <dc:language>en-US</dc:language>
  <cp:lastModifiedBy>Productivity Commission</cp:lastModifiedBy>
  <dcterms:modified xsi:type="dcterms:W3CDTF">2014-05-08T04:24:00Z</dcterms:modified>
  <cp:revision>3</cp:revision>
  <dc:subject/>
  <dc:title>Submission 2 - Attachment 2 - Emission Trading Association Australia - Natural Disaster Funding - Public inquiry</dc:title>
</cp:coreProperties>
</file>