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re education and training ;early childhood development workforce study productivity commission </w:t>
        <w:br/>
        <w:br/>
        <w:t>My name is  Anne Berkery, I am a maternal and child health nurse, working at present on the mornington peninsula where I have worked for the past 20+yrs</w:t>
        <w:br/>
        <w:t xml:space="preserve"> I am concerned for the future of my profession especially the families that we as maternal and child health nurses care for in our daily work </w:t>
        <w:br/>
        <w:br/>
        <w:t>My basic nursing course was Sick Children Registration [3yr course] followed by [12mths] General Nurse and [12 mths] Midwifery all based in Scotland</w:t>
        <w:br/>
        <w:br/>
        <w:t xml:space="preserve"> After arriving in Australia I worked at the Royal Childrens Hospital [oncology unit] and Peter Mac [in all departments] while undergoing the Batchelor in Applied Science in Community Health, Maternal and Child Health </w:t>
        <w:br/>
        <w:br/>
        <w:t>Once qualified I have worked in numerous areas mainly country area of the Grampians region, intercity as in Oakleigh and surrounding area, and now on the mornington peninsula</w:t>
        <w:br/>
      </w:r>
    </w:p>
    <w:p>
      <w:pPr>
        <w:pStyle w:val="Normal"/>
        <w:rPr>
          <w:rFonts w:ascii="Arial" w:hAnsi="Arial" w:cs="Arial"/>
          <w:sz w:val="18"/>
          <w:szCs w:val="18"/>
        </w:rPr>
      </w:pPr>
      <w:r>
        <w:rPr>
          <w:rFonts w:cs="Arial" w:ascii="Arial" w:hAnsi="Arial"/>
          <w:sz w:val="18"/>
          <w:szCs w:val="18"/>
        </w:rPr>
        <w:t xml:space="preserve">out Through-out my experience I have utilized not only my my maternal and child health experience but also all of my nursing knowledge past and present </w:t>
        <w:br/>
        <w:br/>
        <w:t>As maternal and child health is now soundly research based and is specifically looking at the whole family especially in areas of making each child's life a unique fullfilling experience, caring for each mother, postnatally, preventing infection, assisting with breast feeding, postnatal depression supporting the family where abnormalities exists  [downs syndrome ] </w:t>
        <w:br/>
        <w:br/>
        <w:t xml:space="preserve">I do not believe that with-out the knowledge, experience and the midwifery training any of the above can and will be obtained and it concerns me greatly as to what will happen to the world reknown care that we at present have in Victoria if the changes in section 12 go ahea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ours sincere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 xml:space="preserve">Anne Berkery </w:t>
        <w:b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22:00Z</dcterms:created>
  <dc:creator/>
  <dc:description/>
  <dc:language>en-US</dc:language>
  <cp:lastModifiedBy/>
  <dcterms:modified xsi:type="dcterms:W3CDTF">2011-09-26T23:22:00Z</dcterms:modified>
  <cp:revision>1</cp:revision>
  <dc:subject/>
  <dc:title>Submission DR339 - Anne Berkery - Education and Training Workforce: Early Childhood Development - Commissioned study</dc:title>
</cp:coreProperties>
</file>