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 name is Jane Cox and I have practiced as a Maternal Child Health Nurse in Victoria for 19ys. I have worked in several different local government areas and have also done extensive work with vulnerable families as part of the Enhanced Maternal Child Health program. I am registered as  Maternal Child Health Nurse and a Midwif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am concerned with the recommendations that midwifery be removed as a qualification prerequisite for MCH Nurses. I believe that my midwifery qualification has given me a critical body of knowledge and invaluable professional skills in my work as a MCH Nurse and that this requirement should continue in the futur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CH service in Victoria has an outstanding reputation both nationally and internationally and my hope is that the recommendations will not reduce or diminish the quality of our servi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ne Co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CH Nur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3:53:00Z</dcterms:created>
  <dc:creator/>
  <dc:description/>
  <dc:language>en-US</dc:language>
  <cp:lastModifiedBy/>
  <dcterms:modified xsi:type="dcterms:W3CDTF">2011-09-27T03:53:00Z</dcterms:modified>
  <cp:revision>1</cp:revision>
  <dc:subject/>
  <dc:title>Submission DR350 - Jane Cox - Education and Training Workforce: Early Childhood Development - Commissioned study</dc:title>
</cp:coreProperties>
</file>