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 am writing to tell of my concern if the framework for the above course is changed. I think it is most important that Maternal and Child Health Nurses have a midwifery background to adequately service Victorian famillies. Without this they may not have appropiate training and background to deal with mother-baby issue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would also not be able to study this course without the assistance of a Commonwealth Supportrd Place at the Universi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ndy Gregory</w:t>
      </w:r>
    </w:p>
    <w:p>
      <w:pPr>
        <w:pStyle w:val="Normal"/>
        <w:rPr/>
      </w:pPr>
      <w:r>
        <w:rPr/>
        <w:t>Maternal and Child Health Stud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7:00Z</dcterms:created>
  <dc:creator>Smith, Warwick</dc:creator>
  <dc:description/>
  <dc:language>en-US</dc:language>
  <cp:lastModifiedBy>Smith, Warwick</cp:lastModifiedBy>
  <cp:lastPrinted>2011-11-07T15:05:00Z</cp:lastPrinted>
  <dcterms:modified xsi:type="dcterms:W3CDTF">2011-11-08T05:07:00Z</dcterms:modified>
  <cp:revision>2</cp:revision>
  <dc:subject/>
  <dc:title>Submission DR368 - Wendy Gregory - Education and Training Workforce: Early Childhood Development - Commissioned study</dc:title>
</cp:coreProperties>
</file>