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o, my name is Thomas and I am a year 10 at Griton Grammar School, I think the curriculum should be changed by adding a basic first aid that all schools have to teach, preferably in primary school, I believe children need this skill as many of them will be in a position to save somebody's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listen to me and try to pass this because I think it is extremely important and I believe more important to learn then sonnets and Pythagor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sincerely Thom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49:00Z</dcterms:created>
  <dc:creator>Thomas Steele</dc:creator>
  <dc:description/>
  <cp:keywords/>
  <dc:language>en-US</dc:language>
  <cp:lastModifiedBy>wsmith</cp:lastModifiedBy>
  <dcterms:modified xsi:type="dcterms:W3CDTF">2011-08-29T01:35:00Z</dcterms:modified>
  <cp:revision>3</cp:revision>
  <dc:subject/>
  <dc:title>Submission 26 - Thomas Steele - Education and Training Workforce: Schools - Commissioned study</dc:title>
</cp:coreProperties>
</file>