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165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27pt;width:65.65pt;height:11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3141116" r:id="rId2"/>
        </w:object>
      </w:r>
    </w:p>
    <w:p>
      <w:pPr>
        <w:pStyle w:val="Normal"/>
        <w:jc w:val="center"/>
        <w:rPr>
          <w:rFonts w:ascii="Arial Rounded MT Bold" w:hAnsi="Arial Rounded MT Bold" w:cs="Arial"/>
          <w:b/>
          <w:b/>
          <w:color w:val="FFCC00"/>
          <w:sz w:val="28"/>
          <w:szCs w:val="28"/>
          <w:lang w:val="en-US"/>
        </w:rPr>
      </w:pPr>
      <w:r>
        <w:rPr>
          <w:rFonts w:eastAsia="Arial Rounded MT Bold" w:cs="Arial Rounded MT Bold" w:ascii="Arial Rounded MT Bold" w:hAnsi="Arial Rounded MT Bold"/>
          <w:b/>
          <w:color w:val="FFCC00"/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rFonts w:cs="Arial" w:ascii="Arial Rounded MT Bold" w:hAnsi="Arial Rounded MT Bold"/>
          <w:b/>
          <w:color w:val="FFCC00"/>
          <w:sz w:val="28"/>
          <w:szCs w:val="28"/>
          <w:lang w:val="en-US"/>
        </w:rPr>
        <w:t>Cockatoo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color w:val="FFCC00"/>
          <w:sz w:val="28"/>
          <w:szCs w:val="28"/>
          <w:lang w:val="en-US"/>
        </w:rPr>
      </w:pPr>
      <w:r>
        <w:rPr>
          <w:rFonts w:cs="Arial" w:ascii="Arial Rounded MT Bold" w:hAnsi="Arial Rounded MT Bold"/>
          <w:b/>
          <w:color w:val="FFCC00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 Rounded MT Bold" w:hAnsi="Arial Rounded MT Bold"/>
          <w:b/>
          <w:color w:val="008000"/>
          <w:sz w:val="28"/>
          <w:szCs w:val="28"/>
          <w:lang w:val="en-US"/>
        </w:rPr>
        <w:t>Network</w:t>
      </w:r>
    </w:p>
    <w:p>
      <w:pPr>
        <w:pStyle w:val="Normal"/>
        <w:jc w:val="center"/>
        <w:rPr>
          <w:rFonts w:ascii="Arial" w:hAnsi="Arial" w:cs="Arial"/>
          <w:b/>
          <w:b/>
          <w:color w:val="FFCC00"/>
          <w:sz w:val="28"/>
          <w:szCs w:val="28"/>
          <w:lang w:val="en-US"/>
        </w:rPr>
      </w:pPr>
      <w:r>
        <w:rPr>
          <w:rFonts w:cs="Arial" w:ascii="Arial" w:hAnsi="Arial"/>
          <w:b/>
          <w:color w:val="FFCC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grated Infrastructure System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integrated regional infrastructure system is one in which the different components complement and reinforce each other. It facilitates industrial and commercial operations and enhances community lifestyles and quality of lif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owever there are no widely-known measures to identify when such a system is close to full effectiveness. The current situation is to wait for the private sector to invest in a particular component, or for public agencies to identify infrastructure gaps via cost-benefit analysis et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ain (15) components of an infrastructure system are as follows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ad transpor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Motorways, arterial roads, local roa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idges and roundabou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ght termina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ctric vehicles and supply poi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Kerbs, guttering, street lighting, traffic ligh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cycle paths, pedestrian bridges, underpass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il transpor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gh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eng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ht passeng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ation transpor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als and freight hub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nway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cillary e.g. coolstor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a/river transpor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ips, ferries, tender vesse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Freight hubs and container termin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n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tties, ponto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cillary e.g. warehouses, lighthouses, navaid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communica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et and Broadb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bile phone cover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tellite technolog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n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rcial and industrial building blo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ustrial parks, incl. eco-industrial par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vironm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shore develop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Walking trails, signag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awalls, groynes, dune stabilisation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erg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l-based, incl. refine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al and g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ernative energies – solar, wind, biomass, tidal, geothermal, biofuels, waste to ener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mission lines, pipelines, transformers et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ter, sewerage and wast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ter pipel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rage reservoirs and po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rmwater and floodg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tewater and sewer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te management incl. collection and landfill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alth and wellbein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pita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lth Centr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sing homes, hospic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tal health facilit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Preventative health facilities e.g. parks and leisure faciliti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ports and recreation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ks, sports fields, golf cour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Sports and leisure cent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ymnasiu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wimming poo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tion and trainin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Universities and research hub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Secondary and primary schoo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chools and crech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s and cultur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eums, art galleries, theatres, concert halls, studio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nivals and fai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fen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Military bases, barracks and training faciliti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and centr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cation facilit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ergency servi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e protec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bulance servic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rorism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ckatoo Network, Canberra, January 2014 - apdcockatoo@iprimus.com.a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19:00Z</dcterms:created>
  <dc:creator>Cockatoo Network</dc:creator>
  <dc:description/>
  <dc:language>en-US</dc:language>
  <cp:lastModifiedBy>Productivity Commission</cp:lastModifiedBy>
  <cp:lastPrinted>2012-09-21T18:14:00Z</cp:lastPrinted>
  <dcterms:modified xsi:type="dcterms:W3CDTF">2014-02-04T03:19:00Z</dcterms:modified>
  <cp:revision>2</cp:revision>
  <dc:subject/>
  <dc:title>Submission 98 - Cockatoo Network - Public Infrastructure - Public inquiry</dc:title>
</cp:coreProperties>
</file>