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w:rPr/>
        <w:t>Re: DR Sub. 46 from Mobile Carriers Forum</w:t>
      </w:r>
    </w:p>
    <w:p>
      <w:pPr>
        <w:pStyle w:val="Normal"/>
        <w:rPr/>
      </w:pPr>
      <w:r>
        <w:rPr/>
        <w:t>The relevant Development Application, once authorised by Council as the land owner, was lodged on 9 February 2011.  It was assessed by independent planning consultants, as Council had a property interest in the proposal.</w:t>
      </w:r>
    </w:p>
    <w:p>
      <w:pPr>
        <w:pStyle w:val="Normal"/>
        <w:rPr/>
      </w:pPr>
      <w:r>
        <w:rPr/>
        <w:t xml:space="preserve">Conditional consent for the project was issued on 6 June 2011 (120 days gross determination time) after Council considered the consultant’s report.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Application was subject of 13 public objections and a 377 signature petition opposing the development, although preliminary consultation undertaken by the proponents at Council’s request had yielded no submiss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5:00Z</dcterms:created>
  <dc:creator/>
  <dc:description/>
  <dc:language>en-US</dc:language>
  <cp:lastModifiedBy>Productivity Commission</cp:lastModifiedBy>
  <dcterms:modified xsi:type="dcterms:W3CDTF">2012-05-28T05:47:00Z</dcterms:modified>
  <cp:revision>3</cp:revision>
  <dc:subject/>
  <dc:title>Submission DR49 - Armidale Dumaresq Council - Business Regulation Benchmarking: Role of Local Government as a Regulator - Commissioned study</dc:title>
</cp:coreProperties>
</file>