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Dear Productivity Commission members,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I an appalled that the Australian retail industry wants to take away its workers' fair and equitable working conditions fought for - long and hard - by Australian unionists including: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b/>
          <w:bCs/>
          <w:color w:val="000000"/>
        </w:rPr>
        <w:t>Reducing minimum wages.</w:t>
      </w:r>
      <w:r>
        <w:rPr>
          <w:color w:val="000000"/>
        </w:rPr>
        <w:t xml:space="preserve"> This would only ever be justified if managers, directors and owners were to also exist on similar pittances;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b/>
          <w:bCs/>
          <w:color w:val="000000"/>
        </w:rPr>
        <w:t>Getting rid of unfair dismissal protections.</w:t>
      </w:r>
      <w:r>
        <w:rPr>
          <w:color w:val="000000"/>
        </w:rPr>
        <w:t xml:space="preserve"> Women and older workers especially need to have this protection to fight against bullying and harassment from overpowering bosses;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b/>
          <w:bCs/>
          <w:color w:val="000000"/>
        </w:rPr>
        <w:t xml:space="preserve">Removing penalty rates for workers who work late at night or on the weekends. </w:t>
      </w:r>
      <w:r>
        <w:rPr>
          <w:color w:val="000000"/>
        </w:rPr>
        <w:t xml:space="preserve">It's ridiculous for highly-paid salaried managers and bosses to expect low-paid wage-earners to work long hours and on weekends, relinquishing their leisure hours with family members and friends, for no incentive;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b/>
          <w:bCs/>
          <w:color w:val="000000"/>
        </w:rPr>
        <w:t>Cutting back the minimum shift length, so that a worker could be called to work for as little as 1 hour.</w:t>
      </w:r>
      <w:r>
        <w:rPr>
          <w:color w:val="000000"/>
        </w:rPr>
        <w:t xml:space="preserve"> This is so ridiculous it's laughable! Do the bosses think their workers are mindless robots without family and other obligations! What about workers with long distances to travel?;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b/>
          <w:bCs/>
          <w:color w:val="000000"/>
        </w:rPr>
        <w:t xml:space="preserve">Getting rid of the rule that ensures workers have to be "better off overall". </w:t>
      </w:r>
      <w:r>
        <w:rPr>
          <w:color w:val="000000"/>
        </w:rPr>
        <w:t xml:space="preserve">This rule is as a result of mean-spiritedness from employers and this only goes to show that employers in the retail industry are even more mean-spirited than they have been in the past; and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b/>
          <w:bCs/>
          <w:color w:val="000000"/>
        </w:rPr>
        <w:t>Reducing pay to retail workers, 'replacing' it with incentive or performance-based pay.</w:t>
      </w:r>
      <w:r>
        <w:rPr>
          <w:color w:val="000000"/>
        </w:rPr>
        <w:t xml:space="preserve"> This would take Australian workers back centuries. Who will judge 'performance' - and how? Will each worker wear a camera or computerised bracelet or chain that records her/his every movement?  </w:t>
      </w:r>
    </w:p>
    <w:p>
      <w:pPr>
        <w:pStyle w:val="Normal"/>
        <w:rPr/>
      </w:pPr>
      <w:r>
        <w:rPr>
          <w:color w:val="000000"/>
        </w:rPr>
        <w:t>Australia still enjoys a reputation of fair-go internationally. We live in a world that devalues human labour and endeavour and gives more to the Haves by exploiting the Have-Nots. I would like to think that Australian employers enjoy their (earned) privileges because our society is not (yet) experiencing the selfishness and greed of the upper classes in Less-Developed countries. Most of our retailers buy their products from countries whose workers are shamelessly exploited. Very few retailers Buy Australian. Why do they still live here?</w:t>
        <w:br/>
        <w:br/>
        <w:t>In Solidarity,</w:t>
        <w:br/>
        <w:br/>
        <w:t>Diana</w:t>
        <w:br/>
        <w:br/>
      </w:r>
      <w:r>
        <w:rPr>
          <w:i/>
          <w:iCs/>
          <w:color w:val="006600"/>
        </w:rPr>
        <w:t>Diana Rickard</w:t>
        <w:br/>
        <w:t>Sustainability Educator</w:t>
      </w:r>
      <w:r>
        <w:rPr>
          <w:color w:val="00000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53:00Z</dcterms:created>
  <dc:creator>Diana Rickard</dc:creator>
  <dc:description/>
  <cp:keywords/>
  <dc:language>en-US</dc:language>
  <cp:lastModifiedBy>calston</cp:lastModifiedBy>
  <cp:lastPrinted>2011-08-22T16:52:00Z</cp:lastPrinted>
  <dcterms:modified xsi:type="dcterms:W3CDTF">2011-09-01T04:46:00Z</dcterms:modified>
  <cp:revision>5</cp:revision>
  <dc:subject/>
  <dc:title>Submission DR135 - Diana Rickard - Economic Structure and Performance of the Australian Retail Industry - Public inquiry</dc:title>
</cp:coreProperties>
</file>