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To whom it may concern,</w:t>
        <w:br/>
        <w:t> </w:t>
        <w:br/>
        <w:t xml:space="preserve">I am appalled to see some of the so called solutions for the retail sector. As a retail employee I can barely afford to live as it is with the cost of electricity, rent, gas, water, food and so forth. I only purchase what i need. So for you to think that slashing wages by 10% is a good idea it means that even less people are going to be able to spend money. </w:t>
        <w:br/>
        <w:t> </w:t>
        <w:br/>
        <w:t xml:space="preserve">As for working public holidays with no penalty rate is even worse. It means that a lot of parents will miss spending holidays with their children with nothing to show for it. I don't believe that any child or parent should have to make that sacrifice. </w:t>
        <w:br/>
        <w:t> </w:t>
        <w:br/>
        <w:t xml:space="preserve">I believe that before cutting wages of low income, middle class retail workers like myself look at the CEO's who make millions every year why not cut their wages. They live an easier life without having the hassles we do. We not only have to learn about the products that we sell but also deal with all the customer complaints. I don't believe CEO's have these problems. I personally  have heard people threaten retail workers when something is advertised but the store has either sold out or never received it. </w:t>
        <w:br/>
        <w:t> </w:t>
        <w:br/>
        <w:t xml:space="preserve">Regards </w:t>
        <w:br/>
        <w:t>Joanne Buerckne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34:00Z</dcterms:created>
  <dc:creator>Joanne Buerckner</dc:creator>
  <dc:description/>
  <cp:keywords/>
  <dc:language>en-US</dc:language>
  <cp:lastModifiedBy>calston</cp:lastModifiedBy>
  <dcterms:modified xsi:type="dcterms:W3CDTF">2011-09-02T03:37:00Z</dcterms:modified>
  <cp:revision>3</cp:revision>
  <dc:subject/>
  <dc:title>Submission DR151 - Joanne Buerckner - Economic Structure and Performance of the Australian Retail Industry - Public inquiry</dc:title>
</cp:coreProperties>
</file>