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Sent:</w:t>
      </w:r>
      <w:r>
        <w:rPr>
          <w:rFonts w:cs="Arial" w:ascii="Arial" w:hAnsi="Arial"/>
          <w:sz w:val="20"/>
          <w:szCs w:val="20"/>
        </w:rPr>
        <w:t xml:space="preserve"> Thursday, September 01, 2011 2:02 PM</w:t>
      </w:r>
    </w:p>
    <w:p>
      <w:pPr>
        <w:pStyle w:val="Normal"/>
        <w:rPr/>
      </w:pPr>
      <w:r>
        <w:rPr>
          <w:rFonts w:cs="Arial" w:ascii="Arial" w:hAnsi="Arial"/>
          <w:b/>
          <w:bCs/>
          <w:sz w:val="20"/>
          <w:szCs w:val="20"/>
        </w:rPr>
        <w:t>Subject:</w:t>
      </w:r>
      <w:r>
        <w:rPr>
          <w:rFonts w:cs="Arial" w:ascii="Arial" w:hAnsi="Arial"/>
          <w:sz w:val="20"/>
          <w:szCs w:val="20"/>
        </w:rPr>
        <w:t xml:space="preserve"> protect workers ri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ork at Woolworths in Young NSW and have done so for 15 years, I am one of the lucky ones who work 38 hours a week. Many of my co/workers are lucky to pick up 10 hours a we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rate of pay is approximately $19 per hour  and the younger ones, who they will employ regardless of there rate of pay is approximately $8 an hour. For me I am a low income earner who has to pay the rent, the electricity which has gone up, the phone and gas bill and feed my family, how can it be fair for the employers to do away with what little protection the workers have available to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loyers will look for loopholes in any decision you come up with as they do now, we need fair working conditions, and protection for everyone and if you cut my wages, do away with overtime and do away with unfair dismissal laws, who can I turn to for assist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ave the names of 27 people who work in my shop plus my own, and if I had more time I could come up with another 100 just in my store. In my town I’m sure that would run into the 500 plus mark. these people are of the same opinion as myself. If you send me a fax number I would be glad to fax them through to you. Please put yourself in my shoes, I work long hours, late nights and rarely have any time with my family and its all because of the cost of living, while big company’s have huge profits, there managers and directors live on huge in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really hope they do not change the present protection they have in place for workers.  It really is hard trying to survive on low wages, there is just no extra income left over after I meet all my commitments , and if you get sick or need a dentist, these things you just cant afford, let alone a takeaway or a night 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nks again yours sincerely </w:t>
      </w:r>
    </w:p>
    <w:p>
      <w:pPr>
        <w:pStyle w:val="Normal"/>
        <w:rPr>
          <w:rFonts w:ascii="Arial" w:hAnsi="Arial" w:cs="Arial"/>
          <w:sz w:val="20"/>
          <w:szCs w:val="20"/>
        </w:rPr>
      </w:pPr>
      <w:r>
        <w:rPr>
          <w:rFonts w:cs="Arial" w:ascii="Arial" w:hAnsi="Arial"/>
          <w:sz w:val="20"/>
          <w:szCs w:val="20"/>
        </w:rPr>
        <w:t>Patricia Rober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3:02:00Z</dcterms:created>
  <dc:creator>Patricia Roberts</dc:creator>
  <dc:description/>
  <cp:keywords/>
  <dc:language>en-US</dc:language>
  <cp:lastModifiedBy>Productivity Commission</cp:lastModifiedBy>
  <cp:lastPrinted>2011-09-07T13:47:00Z</cp:lastPrinted>
  <dcterms:modified xsi:type="dcterms:W3CDTF">2011-09-12T03:09:00Z</dcterms:modified>
  <cp:revision>3</cp:revision>
  <dc:subject/>
  <dc:title>Submission DR198 - Patricia Roberts - Economic Structure and Performance of the Australian Retail Industry - Public inquiry</dc:title>
</cp:coreProperties>
</file>