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only income is the Disability Support Pension. In addition I am basically housebound and cannot travel to shops. Anything I buy needs to be delivered to me. For these reasons I shop for various items online,  such as clothes and gifts. I always start by trying to shop with Australian companies, but sometimes what I need is not available online or imported products are by far much better value for money. My main interest and form of mental stimulation is genealogy which I can only research via the internet, so I occasionally have to purchase records or books from other countries as my ancestors were from different European countries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lieve that the threshold of when GST would be applied to imported goods, rather decreasing in the future, should actually increase in accordance with inflation. I think that there would be many other people in similar circumstances to me whose quality of life would be otherwise adversely affect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erna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Penrith, NS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03:00Z</dcterms:created>
  <dc:creator>John Bernacki</dc:creator>
  <dc:description/>
  <dc:language>en-US</dc:language>
  <cp:lastModifiedBy>Productivity Commission</cp:lastModifiedBy>
  <cp:lastPrinted>2011-09-12T13:36:00Z</cp:lastPrinted>
  <dcterms:modified xsi:type="dcterms:W3CDTF">2011-09-19T04:03:00Z</dcterms:modified>
  <cp:revision>2</cp:revision>
  <dc:subject/>
  <dc:title>Submission DR207 - John Bernacki - Economic Structure and Performance of the Australian Retail Industry - Public inquiry</dc:title>
</cp:coreProperties>
</file>