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SDA additional information.</w:t>
      </w:r>
    </w:p>
    <w:p>
      <w:pPr>
        <w:pStyle w:val="Normal"/>
        <w:rPr>
          <w:lang w:val="en-US"/>
        </w:rPr>
      </w:pPr>
      <w:r>
        <w:rPr>
          <w:lang w:val="en-US"/>
        </w:rPr>
        <w:t>The Productivity Commission has been told that the Modern Retail Award had significant impacts on penalty rates that had previously applied in the retail industry.</w:t>
      </w:r>
    </w:p>
    <w:p>
      <w:pPr>
        <w:pStyle w:val="Normal"/>
        <w:rPr>
          <w:lang w:val="en-US"/>
        </w:rPr>
      </w:pPr>
      <w:r>
        <w:rPr>
          <w:lang w:val="en-US"/>
        </w:rPr>
        <w:t>The Productivity Commission was interested in the previous awards. Below is a table showing the various penalties that applied in the retail awar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 xml:space="preserve">Penalty Rates on weekends </w:t>
      </w:r>
      <w:r>
        <w:rPr/>
        <w:t>for Permanent employees in the various Retail Awards prior to the Modern Retail Awar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te/Territo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urday 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nday %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ictori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etween 25 and 36% (reducing to 25%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ew South Wal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Queenslan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0 (except 50% in independent stor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C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xtra $ added to weekly pay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ork before Noon</w:t>
              <w:tab/>
              <w:t>$18.7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ork after 12 Noon</w:t>
              <w:tab/>
              <w:t>$22.5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Work both Morning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nd Afternoon</w:t>
              <w:tab/>
              <w:tab/>
              <w:t>$41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between 26% to 40% loading depending on number of hours worked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asmani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outh Australi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o penalty but a higher base rate* applied for all hours worked Monday to Saturda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60 (but on higher base rate* )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estern Australi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igher base rate* for work Monday to Saturday plus a loading equivalent to 21% for work on Saturda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5% before No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Frozen flat amounts for between 12 noon and 6.30pm.  Frozen until they equal 25% (About 35% 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 xml:space="preserve">*SA and WA had significantly higher base rates when compared to other States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0" w:hanging="0"/>
        <w:rPr>
          <w:b/>
          <w:b/>
          <w:lang w:val="en-US"/>
        </w:rPr>
      </w:pPr>
      <w:r>
        <w:rPr>
          <w:b/>
          <w:lang w:val="en-US"/>
        </w:rPr>
        <w:t xml:space="preserve">Shop Distributive and Allied Employees’ Association </w:t>
      </w:r>
    </w:p>
    <w:p>
      <w:pPr>
        <w:pStyle w:val="Normal"/>
        <w:spacing w:before="0" w:after="200"/>
        <w:ind w:left="5760" w:firstLine="720"/>
        <w:rPr/>
      </w:pPr>
      <w:r>
        <w:rPr>
          <w:b/>
          <w:lang w:val="en-US"/>
        </w:rPr>
        <w:t>23</w:t>
      </w:r>
      <w:r>
        <w:rPr>
          <w:b/>
          <w:vertAlign w:val="superscript"/>
          <w:lang w:val="en-US"/>
        </w:rPr>
        <w:t>rd</w:t>
      </w:r>
      <w:r>
        <w:rPr>
          <w:b/>
          <w:lang w:val="en-US"/>
        </w:rPr>
        <w:t xml:space="preserve"> September 201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41:00Z</dcterms:created>
  <dc:creator>Shop, Distributive and Allied Employees’ Association (National Office)</dc:creator>
  <dc:description/>
  <dc:language>en-US</dc:language>
  <cp:lastModifiedBy>Productivity Commission</cp:lastModifiedBy>
  <cp:lastPrinted>2011-09-23T13:16:00Z</cp:lastPrinted>
  <dcterms:modified xsi:type="dcterms:W3CDTF">2011-09-27T02:41:00Z</dcterms:modified>
  <cp:revision>2</cp:revision>
  <dc:subject/>
  <dc:title>Submission DR223 - Shop, Distributive and Allied Employees’ Association (National Office) - Economic Structure and Performance of the Australian Retail Industry - Public inquiry</dc:title>
</cp:coreProperties>
</file>