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 have here a screen grab from the Australian 'Steam' store showing the price for the upcoming 'Modern Warfare 3' as $US99.99. Steam is an on-line distribution system for video games, users create an account that is used to buy games and also play other gamers on-line. In the USA 'Modern Warfare 3' will cost $US59.99, this is the standard RRP for video games in the USA, Australia does not follow any standard, and games retail from $AU90 frequently as high as $AU120, a premium of over 100%. Being an on-line retailer, with zero overhead of importation and shipping, Steam charging this amount due to distributer/publisher pressure is outrageous, and I believe anti-competitiv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8995" cy="716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716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4:47:00Z</dcterms:created>
  <dc:creator>Edward Hearsum</dc:creator>
  <dc:description/>
  <dc:language>en-US</dc:language>
  <cp:lastModifiedBy>Productivity Commission</cp:lastModifiedBy>
  <dcterms:modified xsi:type="dcterms:W3CDTF">2011-09-29T04:47:00Z</dcterms:modified>
  <cp:revision>2</cp:revision>
  <dc:subject/>
  <dc:title>Submission DR227 - Edward Hearsum - Economic Structure and Performance of the Australian Retail Industry - Public inquiry</dc:title>
</cp:coreProperties>
</file>