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[Received by email 7/10/11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I frequently make purchases online due to problems with my physical mobility. I usually try to buy from Australian companies first. It is however very difficult to know which companies are actually Australian. Therefore, I think that </w:t>
      </w:r>
      <w:r>
        <w:rPr>
          <w:rFonts w:eastAsia="Times New Roman" w:cs="Arial" w:ascii="Arial" w:hAnsi="Arial"/>
          <w:sz w:val="20"/>
          <w:szCs w:val="20"/>
          <w:u w:val="single"/>
        </w:rPr>
        <w:t>many people would be unwittingly required to pay more GST should a threshold be introduced for imported goods.</w:t>
      </w:r>
      <w:r>
        <w:rPr>
          <w:rFonts w:eastAsia="Times New Roman" w:cs="Arial" w:ascii="Arial" w:hAnsi="Arial"/>
          <w:sz w:val="20"/>
          <w:szCs w:val="20"/>
        </w:rPr>
        <w:t xml:space="preserve"> This is an important issue, especially for people on low incomes, such as the pen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For example, I had thought that "au" at the end of a website address meant that it was an Australian company. I very recently however, realised that one such company is actually American-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llposters.com.au/)</w:t>
        </w:r>
      </w:hyperlink>
      <w:r>
        <w:rPr>
          <w:rFonts w:eastAsia="Times New Roman" w:cs="Arial" w:ascii="Arial" w:hAnsi="Arial"/>
          <w:sz w:val="20"/>
          <w:szCs w:val="20"/>
        </w:rPr>
        <w:t>. I have a "button" on my internet home page, which I can click to obtain website pages from Australia only, but it seems useless if a company from any country can have an Australian internet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I would like to call for an easy way of immediately identifying whether an online company is Australian before I waste much time perusing their products or webs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In addition, some Australian companies charge exorbitant fees for shipping, and lose my business for that reas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John Bernac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posters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5:00Z</dcterms:created>
  <dc:creator>John Bernaki</dc:creator>
  <dc:description/>
  <dc:language>en-US</dc:language>
  <cp:lastModifiedBy>Productivity Commission</cp:lastModifiedBy>
  <cp:lastPrinted>2011-10-11T09:49:00Z</cp:lastPrinted>
  <dcterms:modified xsi:type="dcterms:W3CDTF">2011-10-11T04:25:00Z</dcterms:modified>
  <cp:revision>2</cp:revision>
  <dc:subject/>
  <dc:title>Submission DR232 - John Bernaki - Economic Structure and Performance of the Australian Retail Industry - Public inquiry</dc:title>
</cp:coreProperties>
</file>