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In response to the picture in the paper 26</w:t>
      </w:r>
      <w:r>
        <w:rPr>
          <w:vertAlign w:val="superscript"/>
        </w:rPr>
        <w:t>th</w:t>
      </w:r>
      <w:r>
        <w:rPr/>
        <w:t xml:space="preserve"> December 2013 re boat fares by Western Australian couple.  I can relate to th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travel twice a year to Melbourne, have a cabin and pay $130 to $180 one way, pensioner rates. I can go from Melbourne to Adelaide for $60 one way overnight and Melbourne to Sydney for $125. Greyhound do not charge any more for Christmas or holidays as it is a set price. As I travel extensively around Australia by bus I have met and talked to many people who would like to come to Tassie but it is too pricey. They can see or travel more on the mainlan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ne couple with two children said it was cheaper to fly and hire a car. No wonder the airlines are having a record number of passenger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You can go to Bali for less than $1000 plus accommod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y daughter came over in December and paid $700 return with a small car.  With petrol from Adelaide on top of that it makes an expensive holiday. The Bass Strait is a main highway. Tassie is missing out so much with tourists who can travel in Australia cheaper than the bo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gards</w:t>
      </w:r>
    </w:p>
    <w:p>
      <w:pPr>
        <w:pStyle w:val="Normal"/>
        <w:spacing w:before="0" w:after="0"/>
        <w:rPr/>
      </w:pPr>
      <w:r>
        <w:rPr/>
        <w:t>Traveller from Launcest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3:00Z</dcterms:created>
  <dc:creator>Patricia Cooper</dc:creator>
  <dc:description/>
  <cp:keywords/>
  <dc:language>en-US</dc:language>
  <cp:lastModifiedBy>Productivity Commission</cp:lastModifiedBy>
  <dcterms:modified xsi:type="dcterms:W3CDTF">2014-01-13T03:04:00Z</dcterms:modified>
  <cp:revision>3</cp:revision>
  <dc:subject/>
  <dc:title>Submission 60 - Patricia Cooper - Tasmanian Shipping and Freight - Public inquiry</dc:title>
</cp:coreProperties>
</file>